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t e p h e n   H a n d</w:t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  <w:t>40C High Street, Corsham, Wilts, SN13 0HF</w:t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ind w:left="720" w:hanging="0"/>
        <w:rPr/>
      </w:pPr>
      <w:r>
        <w:rPr>
          <w:lang w:eastAsia="en-US"/>
        </w:rPr>
        <w:t>Date of Birth</w:t>
        <w:tab/>
        <w:t>13</w:t>
      </w:r>
      <w:r>
        <w:rPr>
          <w:position w:val="10"/>
          <w:sz w:val="13"/>
          <w:lang w:eastAsia="en-US"/>
        </w:rPr>
        <w:t>th</w:t>
      </w:r>
      <w:r>
        <w:rPr>
          <w:lang w:eastAsia="en-US"/>
        </w:rPr>
        <w:t xml:space="preserve"> July 1972</w:t>
      </w:r>
    </w:p>
    <w:p>
      <w:pPr>
        <w:pStyle w:val="Normal"/>
        <w:ind w:left="720" w:hanging="0"/>
        <w:rPr/>
      </w:pPr>
      <w:r>
        <w:rPr>
          <w:lang w:eastAsia="en-US"/>
        </w:rPr>
        <w:t>Phone</w:t>
        <w:tab/>
        <w:tab/>
        <w:t xml:space="preserve">(01249) 713558 </w:t>
      </w:r>
      <w:r>
        <w:rPr>
          <w:sz w:val="16"/>
          <w:lang w:eastAsia="en-US"/>
        </w:rPr>
        <w:t>(home)</w:t>
      </w:r>
      <w:r>
        <w:rPr>
          <w:lang w:eastAsia="en-US"/>
        </w:rPr>
        <w:t xml:space="preserve"> / (0973) 152498 </w:t>
      </w:r>
      <w:r>
        <w:rPr>
          <w:sz w:val="16"/>
          <w:lang w:eastAsia="en-US"/>
        </w:rPr>
        <w:t>(mobile)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e-mail</w:t>
        <w:tab/>
        <w:tab/>
        <w:t>Steve@steveh12.demon.co.u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Educa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  <w:lang w:eastAsia="en-US"/>
        </w:rPr>
      </w:r>
    </w:p>
    <w:p>
      <w:pPr>
        <w:pStyle w:val="Normal"/>
        <w:rPr/>
      </w:pPr>
      <w:r>
        <w:rPr>
          <w:b/>
          <w:i/>
          <w:lang w:eastAsia="en-US"/>
        </w:rPr>
        <w:t>The Corsham School, Corsham, Wilts</w:t>
      </w:r>
      <w:r>
        <w:rPr>
          <w:i/>
          <w:lang w:eastAsia="en-US"/>
        </w:rPr>
        <w:t xml:space="preserve"> - (Sept 1984– July 1989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2160" w:hanging="1440"/>
        <w:rPr>
          <w:lang w:eastAsia="en-US"/>
        </w:rPr>
      </w:pPr>
      <w:r>
        <w:rPr>
          <w:lang w:eastAsia="en-US"/>
        </w:rPr>
        <w:t>GCSE's</w:t>
        <w:tab/>
        <w:t>Mathematics, English Language, English Literature, Science A, Science B, Economics, Craft Design Technology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AO Level</w:t>
        <w:tab/>
        <w:t>Mathematics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A Level</w:t>
        <w:tab/>
        <w:tab/>
        <w:t>Mathematics (Pure &amp; Applied), Economics, Phys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i/>
          <w:lang w:eastAsia="en-US"/>
        </w:rPr>
        <w:t xml:space="preserve">University Of The West Of England, Bristol </w:t>
      </w:r>
      <w:r>
        <w:rPr>
          <w:i/>
          <w:lang w:eastAsia="en-US"/>
        </w:rPr>
        <w:t>- (Sept 1989 – July 1995)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Field"/>
        <w:rPr/>
      </w:pPr>
      <w:r>
        <w:rPr/>
        <w:t>HND Computer Studies – pass with distinctions Average grade 82%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ield"/>
        <w:rPr/>
      </w:pPr>
      <w:r>
        <w:rPr/>
        <w:t xml:space="preserve">Subjects included: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Program Design, C / Pascal programming on DOS / Unix, Data Structures, Applications and Tools, Computer Systems Architecture, Structured Design &amp; Analysis, Professional Issues, Discrete Mathematics, Principles of Programming Languages, Database Systems, Quality, Computer Networks, Concurrent Programming,  and Object Oriented Development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ield"/>
        <w:rPr/>
      </w:pPr>
      <w:r>
        <w:rPr/>
        <w:t>Computing For Real Time Systems Bsc (Hons) – Grade 2: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smallCaps/>
          <w:lang w:eastAsia="en-US"/>
        </w:rPr>
        <w:t>Subjects included: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Ada, C/C++ on Unix, Modula 2 , OCCAM, 68000 Assembler, Formal Specification, Mathematical Control Theory, Parallel Processing, Graphics, Image Processing, Distributed Systems, Real-Time Systems Design and integrated case studies.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Field"/>
        <w:rPr/>
      </w:pPr>
      <w:r>
        <w:rPr/>
        <w:t>Placement Year: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The course included a placement year which was spent at the database engineering department at ICL computers, Reading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Field"/>
        <w:rPr/>
      </w:pPr>
      <w:r>
        <w:rPr/>
        <w:t>Final Year Project: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In my final year I wrote a 3D graphics application for creating objects with ray tracing and image projections in Object Turbo Pascal for Windows 3.x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Technical Skills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Design Methodologies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Designing client applications in UML using Rational Rose modelling tool.   General object orientated design.    Designing server applications with in-house structured design method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Operating Systems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DEC Alpha UNIX (OSF/1), Data General UNIX (DGUX), Installation &amp; Administration of ICL Unix / Microsoft Windows 3.x &amp; 95 / NT 3.51 &amp; 4.0,  LAN &amp; Internet software.  X-Window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Languages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C / C++ / MFC /  Unix shell scripts / SQL, including ORACLE PRO'C Embedded SQL. /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Ada / Pascal / Basic / 68000 Assembler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Database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Oracle v7.  Installation &amp; Configuration &amp; Ingres database product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Applications</w:t>
      </w:r>
    </w:p>
    <w:p>
      <w:pPr>
        <w:pStyle w:val="Normal"/>
        <w:ind w:left="720" w:hanging="0"/>
        <w:rPr/>
      </w:pPr>
      <w:r>
        <w:rPr>
          <w:b/>
          <w:i/>
          <w:lang w:eastAsia="en-US"/>
        </w:rPr>
        <w:t>PC</w:t>
      </w:r>
      <w:r>
        <w:rPr>
          <w:i/>
          <w:lang w:eastAsia="en-US"/>
        </w:rPr>
        <w:t>:</w:t>
      </w:r>
      <w:r>
        <w:rPr>
          <w:lang w:eastAsia="en-US"/>
        </w:rPr>
        <w:t xml:space="preserve"> Visual C++, Visual SourceSafe, Turbo C, Object Turbo Pascal for Windows / Turbo Pascal (DOS).   QBasic.    Microsoft Mail / Exchange / Outlook.    Microsoft Word / Excel.   Lotus 123.   Borland Paradox for Windows.   Various graphics and sound authoring tools.</w:t>
      </w:r>
    </w:p>
    <w:p>
      <w:pPr>
        <w:pStyle w:val="Normal"/>
        <w:ind w:left="720" w:hanging="0"/>
        <w:rPr/>
      </w:pPr>
      <w:r>
        <w:rPr>
          <w:b/>
          <w:i/>
          <w:lang w:eastAsia="en-US"/>
        </w:rPr>
        <w:t>UNIX</w:t>
      </w:r>
      <w:r>
        <w:rPr>
          <w:i/>
          <w:lang w:eastAsia="en-US"/>
        </w:rPr>
        <w:t>:</w:t>
      </w:r>
      <w:r>
        <w:rPr>
          <w:lang w:eastAsia="en-US"/>
        </w:rPr>
        <w:t xml:space="preserve"> </w:t>
        <w:tab/>
        <w:t>FTP, Telnet, vi, emacs, cc, make, ld, dbx, SCCS, SQLplus,  PRO'C,</w:t>
      </w:r>
    </w:p>
    <w:p>
      <w:pPr>
        <w:pStyle w:val="Heading1"/>
        <w:rPr/>
      </w:pPr>
      <w:r>
        <w:rPr/>
        <w:t>Internet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Frontpage Express, Internet Explorer, Netscape, Real Audio / Video.  Web acceleration tools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Work Histor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Securicor Information Systems  - (formally Dopra Systems Integration) – Dec 1995 – Present</w:t>
      </w:r>
    </w:p>
    <w:p>
      <w:pPr>
        <w:pStyle w:val="Normal"/>
        <w:ind w:left="72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Field"/>
        <w:rPr/>
      </w:pPr>
      <w:r>
        <w:rPr/>
        <w:t>Training courses: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Object Oriented Software Development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Windows Programming using visual C++ and MFC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Field"/>
        <w:rPr/>
      </w:pPr>
      <w:r>
        <w:rPr/>
        <w:t>Client/Server based Command and Control system for Police forces: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Using Dual DEC alpha and Data General servers running UNIX and a replicated ORACLE database, with Windows 3.11 and NT 3.51 / 4 PC clients. Worked on design, code and test of the server application using ORACLE PRO'C with embedded SQL. This involved handling client requests received from the network by querying/updating the database and then returning any requested data back to the client. Involved in producing various UNIX and SQL scripts &amp; tools required for system and database administration. Cross trained onto client development using Visual C++ and MFC during this time.    Provided 24hr technical support for live C&amp;C systems, dialling in remotely to fix C&amp;C / database and Unix crashes.   Designed and coded interfaces to Pafec GIS mapping servers and bulk data loaders for Gazeteer and Alarm functionality of the C&amp;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ICL Computers Limited, Reading – (Placement Year) - July 1993 -  August 1994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Responsible for testing and release of Ingres database software for ICL Sparc + Intel Unix platforms.    Tasks included installation and configuration of ICL Unix &amp; Ingres suite of database products.   Included one month spent with developers solving porting issues at Ingres Ltd, Chelse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Richmond Cutting Tools, Corsham – part time 1989 - 1991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Transferring raw information from a Data General mainframe via a serial link into a PC and writing applications in Turbo Pascal to interpret the da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Hobbies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ferences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">
    <w:name w:val="Field"/>
    <w:basedOn w:val="Normal"/>
    <w:qFormat/>
    <w:pPr>
      <w:ind w:left="720" w:hanging="0"/>
    </w:pPr>
    <w:rPr>
      <w:smallCaps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21:30:00Z</dcterms:created>
  <dc:creator>Steve Hand</dc:creator>
  <dc:description/>
  <dc:language>en-US</dc:language>
  <cp:lastModifiedBy>Steve Hand</cp:lastModifiedBy>
  <dcterms:modified xsi:type="dcterms:W3CDTF">1998-04-23T21:39:00Z</dcterms:modified>
  <cp:revision>1</cp:revision>
  <dc:subject/>
  <dc:title>S T E P H E N   H A N D</dc:title>
</cp:coreProperties>
</file>